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25 февраля 2022 г. №119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формы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роверочного листа, применяемого при осуществлении  муниципального земельного контро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собрания депутатов муниципального района «Лакский район» №16.5 от 21.12.2021г. «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б утверждении Положения о муниципальном земельном контроле в границах муниципального района «Лакский район», с целью осуществления администрацией Лакского района функций по муниципальному земельному контролю, </w:t>
      </w:r>
      <w:r>
        <w:rPr>
          <w:rFonts w:cs="Times New Roman" w:ascii="Times New Roman" w:hAnsi="Times New Roman"/>
          <w:sz w:val="27"/>
          <w:szCs w:val="27"/>
        </w:rPr>
        <w:t>администрация МР «Лак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pacing w:val="20"/>
          <w:sz w:val="27"/>
          <w:szCs w:val="27"/>
        </w:rPr>
        <w:t>ПОСТАНОВЛЯЕТ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форму проверочного листа, применяемого при осуществлении муниципального земельного контроля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 Настоящее постановление вступает в силу с 1 марта 2022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color w:val="000000"/>
          <w:sz w:val="27"/>
          <w:szCs w:val="27"/>
        </w:rPr>
        <w:t>Разместить настоящее Постановление на официальном сайте администрации</w:t>
      </w:r>
      <w:r>
        <w:rPr>
          <w:rFonts w:cs="Times New Roman" w:ascii="Times New Roman" w:hAnsi="Times New Roman"/>
          <w:sz w:val="27"/>
          <w:szCs w:val="27"/>
        </w:rPr>
        <w:t xml:space="preserve"> Лакского р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>в информационно-коммуникационной сети Интернет</w:t>
      </w:r>
      <w:r>
        <w:rPr>
          <w:rFonts w:cs="Times New Roman" w:ascii="Times New Roman" w:hAnsi="Times New Roman"/>
          <w:sz w:val="27"/>
          <w:szCs w:val="27"/>
        </w:rPr>
        <w:t xml:space="preserve"> для публичного обсуждения (30 дней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7"/>
          <w:szCs w:val="27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Р  «Лакский  район»                                                            Ю.Г. Магомед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«Лак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1. 2022 № 119</w:t>
            </w:r>
          </w:p>
        </w:tc>
      </w:tr>
    </w:tbl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 муниципального района «Лакский район»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униципального земельного контрол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ый земельный контроль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муниципального контроля)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ЫЙ ЛИСТ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яемый при проведении плановых проверок в рамках осуществления муниципального земельного контро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_г.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заполнения проверочного листа)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решения (распоряжения) администрации МР «Лакский район» от «____» _______________ 20___года  №___ инспектором (инспекторами): 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Cs w:val="28"/>
        </w:rPr>
        <w:t>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)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ся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вид и учетный номер контрольного (надзорного) мероприятия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ъект муниципального земельного контроля, в отношении которого проводится контрольное (надзорное) мероприятие)</w:t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емого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авительств, обособленных структурных подразделений), являющихся контролируемыми лицами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ное мероприятие проводится по адресу/адресам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(места) проведения контрольного (надзорного) мероприятия с заполнением проверочного лист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6"/>
        <w:rPr/>
      </w:pPr>
      <w:r>
        <w:rPr/>
        <w:t xml:space="preserve">12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 </w:t>
      </w:r>
    </w:p>
    <w:tbl>
      <w:tblPr>
        <w:tblW w:w="1026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4112"/>
        <w:gridCol w:w="2268"/>
        <w:gridCol w:w="850"/>
        <w:gridCol w:w="851"/>
        <w:gridCol w:w="851"/>
        <w:gridCol w:w="851"/>
      </w:tblGrid>
      <w:tr>
        <w:trPr>
          <w:trHeight w:val="14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веты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примен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3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нкт 2 статьи 7, статья 42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ются ли у контролируемого лица права на используемый земельный участок (используемые земельные участки, части земельных участков), предусмотренные законодательством Российской Федерац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ункт 1 статьи 25 Земельного кодекса Российской Федераци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регистрированы ли права на используемый земельный участок (используемые земельные участки, часть земельного участка) в порядке установленном Федеральным законом от 13.07.2015 № 218-ФЗ «О государственной регистрации недвижимости»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ункт 1 статьи 26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ответствует ли площадь используемого контролируемым лицом земельного участка площади земельного участка, указанной в правоустанавливающих документах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ункт 1 статьи 25, пункт 1 статьи 26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2 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ведены ли земли или земельные участки в состояние пригодное для использования в соответствии с разрешенным использование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, 5 статьи 13 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              _____________               ____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(должность лица, заполнившего                                             (подпись)                                     (фамилия, имя, отчество (при наличии) лица,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проверочный лист)                                                                                                                           заполнившего проверочный лист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51:00Z</dcterms:created>
  <dc:creator>gadji</dc:creator>
  <dc:description/>
  <dc:language>en-US</dc:language>
  <cp:lastModifiedBy>Пользователь Windows</cp:lastModifiedBy>
  <cp:lastPrinted>2022-02-25T14:49:00Z</cp:lastPrinted>
  <dcterms:modified xsi:type="dcterms:W3CDTF">2022-05-25T13:51:00Z</dcterms:modified>
  <cp:revision>2</cp:revision>
  <dc:subject/>
  <dc:title/>
</cp:coreProperties>
</file>